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6"/>
        <w:gridCol w:w="236"/>
        <w:gridCol w:w="859"/>
        <w:gridCol w:w="496"/>
        <w:gridCol w:w="9"/>
        <w:gridCol w:w="351"/>
        <w:gridCol w:w="109"/>
        <w:gridCol w:w="360"/>
        <w:gridCol w:w="224"/>
        <w:gridCol w:w="416"/>
        <w:gridCol w:w="720"/>
        <w:gridCol w:w="231"/>
        <w:gridCol w:w="469"/>
        <w:gridCol w:w="520"/>
        <w:gridCol w:w="631"/>
        <w:gridCol w:w="154"/>
        <w:gridCol w:w="75"/>
        <w:gridCol w:w="240"/>
        <w:gridCol w:w="211"/>
        <w:gridCol w:w="469"/>
        <w:gridCol w:w="1104"/>
        <w:gridCol w:w="256"/>
      </w:tblGrid>
      <w:tr>
        <w:trPr>
          <w:trHeight w:val="402" w:hRule="atLeast"/>
        </w:trPr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(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申报说明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657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市场服务中心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阳虎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个市场保洁费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□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市场监管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建军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3413472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三个市场及周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平方米的卫生保洁，营造清洁的市场卫购物环境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6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2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本级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8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落实财务制度，提高管理水平。严格按照财务管理制度和财务审批手续使用了资金，合理控制成本。按时按点的收取了市场摊位费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完成三个市场及周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6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平方米保洁任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场专项年度绩效指标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数量指标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三个市场及周边保洁面积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26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方米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保洁人数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清理违规物品及垃圾数量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吨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质量指标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保洁人员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按时到岗到位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卫生清理率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日产日清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时效指标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垃圾处理及时率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成本指标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资金投入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经济效益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实际支出超出预算比例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社会效益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改善市场经营环境和购物环境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显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环境效益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营造良好的生活环境，提升城市品位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可持续影响指标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实行长期管理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满意度指标</w:t>
            </w:r>
          </w:p>
        </w:tc>
        <w:tc>
          <w:tcPr>
            <w:tcW w:w="3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居民满意度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8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7-06T11:00:00Z</cp:lastPrinted>
  <dcterms:modified xsi:type="dcterms:W3CDTF">2021-04-08T02:09:3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096CAEC24446FB7BD0972BE778F06</vt:lpwstr>
  </property>
  <property fmtid="{D5CDD505-2E9C-101B-9397-08002B2CF9AE}" pid="3" name="KSOProductBuildVer">
    <vt:lpwstr>2052-11.1.0.10356</vt:lpwstr>
  </property>
</Properties>
</file>