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"/>
        <w:gridCol w:w="620"/>
        <w:gridCol w:w="493"/>
        <w:gridCol w:w="1975"/>
        <w:gridCol w:w="1376"/>
        <w:gridCol w:w="493"/>
        <w:gridCol w:w="1207"/>
        <w:gridCol w:w="230"/>
        <w:gridCol w:w="161"/>
        <w:gridCol w:w="69"/>
        <w:gridCol w:w="1189"/>
        <w:gridCol w:w="70"/>
      </w:tblGrid>
      <w:tr>
        <w:trPr>
          <w:trHeight w:val="402" w:hRule="atLeast"/>
        </w:trPr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4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南岳区交通运输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赵生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交通运输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联系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寒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22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职责概述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担综合运输体系的规划协调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路建设市场监督管理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道路运输市场监督管理工作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.9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.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45.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6.75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1.2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担综合运输体系的规划协调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路建设市场监督管理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道路运输市场监督管理工作。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路建设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厉打击非法营运，加强客货市场监管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检查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路建设验收合格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全覆盖，加大客货运市场整治力度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覆盖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35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行业安全监管，加强强化在建工程、道路运输、加大隐患排查整改力度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故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路建设预计完成时间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客货运市场整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检查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促进农民增收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确保农村公路畅通，改善交通出行条件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重特大事故发生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空气质量优良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5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持续发挥作用的期限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满意度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4-09T09:01:00Z</cp:lastPrinted>
  <dcterms:modified xsi:type="dcterms:W3CDTF">2021-04-09T03:32:4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