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农产品农药残留检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成上级指令性任务，确保我区农产品残留农药得到有效控制，保障消费者吃上放心蔬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《中华人民共和国食品安全法》《中华人民共和国农产品质量安全法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财政资金（万元）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为确保专项实施，通过政府采购第三方机构外包，制定了项目管理办法、相关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确保我区农产品残留农药得到有效控制，保障消费者吃上放心蔬菜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成上级指令性任务，确保我区农产品残留农药得到有效控制，保障消费者吃上放心蔬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农产品农药残留检测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105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不合格产品处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结果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外包第三方机构需检查测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lang w:val="en-US" w:eastAsia="zh-CN"/>
              </w:rPr>
              <w:t>80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元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收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农产品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Cs w:val="21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Cs w:val="21"/>
              </w:rPr>
              <w:t>安全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改善农产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产品不合格率降低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07T08:47:54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B1399A8574A6CA99F6455EBEE9B50</vt:lpwstr>
  </property>
  <property fmtid="{D5CDD505-2E9C-101B-9397-08002B2CF9AE}" pid="3" name="KSOProductBuildVer">
    <vt:lpwstr>2052-11.1.0.10463</vt:lpwstr>
  </property>
</Properties>
</file>