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价格监督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.1-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807343319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查处价格收费违法违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《中华人民共和国价格法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为确保该专项实施成立了专门管理机构，制定了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价格收费监督检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组织实施商品价格、服务价格以及机关、事业性收费的监督检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价格收费检查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6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违反价格法处罚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=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检查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执法检查车辆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设备维修维护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宣传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效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促进公平竞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投诉下降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避免哄抬物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保正人民生活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10" w:hanging="0"/>
              <w:jc w:val="center"/>
              <w:textAlignment w:val="auto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1-11T03:43:38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