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5657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非税收入成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南岳区市场监督管理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财政预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0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为确保专项实施成立了非税征收队伍，制定了征缴资金管理办法、项目管理办法、工作措施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成本辖区市场监督管理执法，非税收入的征缴任务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产出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开展违法案件查办件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违法立案的处罚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非税征收合格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办结时间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月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日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查办人员经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6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无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案件查办车辆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</w:rPr>
              <w:t>≤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效益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济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非税征收额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0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加大市场监督力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不断提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改善市场监管环境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改善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发展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8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01T02:28:45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5B003702546EAAC4A3CAA285B2E3E</vt:lpwstr>
  </property>
  <property fmtid="{D5CDD505-2E9C-101B-9397-08002B2CF9AE}" pid="3" name="KSOProductBuildVer">
    <vt:lpwstr>2052-11.1.0.10356</vt:lpwstr>
  </property>
</Properties>
</file>