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796"/>
        <w:gridCol w:w="568"/>
        <w:gridCol w:w="184"/>
        <w:gridCol w:w="276"/>
        <w:gridCol w:w="84"/>
        <w:gridCol w:w="276"/>
        <w:gridCol w:w="329"/>
        <w:gridCol w:w="311"/>
        <w:gridCol w:w="720"/>
        <w:gridCol w:w="241"/>
        <w:gridCol w:w="183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赵岳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物业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管理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工作经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21.1-1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规范我区物业服务行为，保障业主和物业服务企业的合法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根据《衡阳市物业管理工作考核办法》的要求，每年统筹安排不少于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万专项经费用于物业管理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内设物业管理股室，制定物业公司管理制度、考核方案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规范我区物业服务行为，保障业主和物业服务企业的合法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规范我区物业服务行为，保障业主和物业服务企业的合法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产出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指标</w:t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全区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物业公司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及物业管理项目数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3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家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个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综合执法进物业小区行动次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次（每半年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物业专项维修资金的收取、管理和使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按照《衡阳市物业专项维修资金管理办法》执行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 xml:space="preserve">新建物业服务小区招投标率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物业承接查验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物业管理用房按规定配置到位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物业纠纷处理达标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日常监管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完成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违法违规问题、物业矛盾纠纷解决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工作经费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投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完善城市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物业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促进城乡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规范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提升城市生活品质，维护社会公平。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  <w:lang w:val="en-US" w:eastAsia="zh-CN"/>
              </w:rPr>
              <w:t>居民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kern w:val="0"/>
                <w:sz w:val="28"/>
                <w:szCs w:val="28"/>
              </w:rPr>
            </w:pPr>
            <w:r>
              <w:rPr>
                <w:rFonts w:eastAsia="仿宋_GB2312;微软雅黑" w:cs="宋体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webUser</cp:lastModifiedBy>
  <cp:lastPrinted>2020-04-17T14:33:00Z</cp:lastPrinted>
  <dcterms:modified xsi:type="dcterms:W3CDTF">2021-03-19T09:20:02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6AABFF81D40F4A2C7E902711B530C</vt:lpwstr>
  </property>
  <property fmtid="{D5CDD505-2E9C-101B-9397-08002B2CF9AE}" pid="3" name="KSOProductBuildVer">
    <vt:lpwstr>2052-11.1.0.10356</vt:lpwstr>
  </property>
</Properties>
</file>