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1"/>
        <w:gridCol w:w="308"/>
        <w:gridCol w:w="1088"/>
        <w:gridCol w:w="276"/>
        <w:gridCol w:w="184"/>
        <w:gridCol w:w="276"/>
        <w:gridCol w:w="84"/>
        <w:gridCol w:w="276"/>
        <w:gridCol w:w="640"/>
        <w:gridCol w:w="32"/>
        <w:gridCol w:w="688"/>
        <w:gridCol w:w="241"/>
        <w:gridCol w:w="183"/>
        <w:gridCol w:w="276"/>
        <w:gridCol w:w="520"/>
        <w:gridCol w:w="584"/>
        <w:gridCol w:w="240"/>
        <w:gridCol w:w="3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74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20" w:leader="none"/>
              </w:tabs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填报单位（盖章）：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38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赵岳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安全生产工作经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费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                       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部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21.1-1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罗赛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13618447838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承担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监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督管理全区建设市场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房屋建筑、市政工程和公用设施质量、安全生产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推进建筑节能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职责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依据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湖南省安全生产委员会湘安发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号文件《关于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年安全生产和消防工作考核细则》的要求，必须设立安全生产、消防工作专项预算经费。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36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内设安全生产股室，安排专人负责此项工作，制定安全生产管理制度、考核方案以及安全台账。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夯实质量安全基础，规范建筑市场秩序，全面提升全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建设工程安全管理工作水平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夯实质量安全基础，规范建筑市场秩序，全面提升全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建设工程安全管理工作水平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产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培训次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次（上半年一次、下半年一次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培训人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20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人（区内所有建筑施工企业在建项目负责人、专职安全员、一线作业人员等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安全生产检查频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每月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在建项目数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培训合格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安全生产检查</w:t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覆盖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安全检查达标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安全生产投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保障城乡建筑安全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促进城乡建设规范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长期影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9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安全检查对象</w:t>
            </w:r>
          </w:p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满意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90%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3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85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3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01T07:42:21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988D08B9A4EE3B90BF7098D9594D9</vt:lpwstr>
  </property>
  <property fmtid="{D5CDD505-2E9C-101B-9397-08002B2CF9AE}" pid="3" name="KSOProductBuildVer">
    <vt:lpwstr>2052-11.1.0.10356</vt:lpwstr>
  </property>
</Properties>
</file>