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"/>
        <w:gridCol w:w="711"/>
        <w:gridCol w:w="757"/>
        <w:gridCol w:w="2223"/>
        <w:gridCol w:w="1242"/>
        <w:gridCol w:w="488"/>
        <w:gridCol w:w="492"/>
        <w:gridCol w:w="366"/>
        <w:gridCol w:w="728"/>
        <w:gridCol w:w="1130"/>
      </w:tblGrid>
      <w:tr>
        <w:trPr>
          <w:trHeight w:val="799" w:hRule="atLeast"/>
        </w:trPr>
        <w:tc>
          <w:tcPr>
            <w:tcW w:w="89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9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54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周崇武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寿岳乡人民政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周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789375926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7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方正仿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color w:val="000000"/>
                <w:spacing w:val="-4"/>
                <w:sz w:val="22"/>
                <w:szCs w:val="22"/>
                <w:lang w:val="en-US" w:eastAsia="zh-CN"/>
              </w:rPr>
              <w:t>一、</w:t>
            </w:r>
            <w:r>
              <w:rPr>
                <w:rFonts w:eastAsia="方正仿宋简体;Arial Unicode MS"/>
                <w:color w:val="000000"/>
                <w:spacing w:val="-4"/>
                <w:sz w:val="22"/>
                <w:szCs w:val="22"/>
              </w:rPr>
              <w:t>宣传贯彻落实法律法规和党的各项方针政策，坚持依法行政，推进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</w:rPr>
              <w:t>精神文明建设、法治建设</w:t>
            </w:r>
            <w:r>
              <w:rPr>
                <w:rFonts w:eastAsia="方正仿宋简体;Arial Unicode MS"/>
                <w:color w:val="000000"/>
                <w:spacing w:val="-4"/>
                <w:sz w:val="22"/>
                <w:szCs w:val="22"/>
              </w:rPr>
              <w:t>，促进村民自治，加强基层党组织和政权建设。</w:t>
            </w:r>
            <w:r>
              <w:rPr>
                <w:rFonts w:eastAsia="方正仿宋简体;Arial Unicode MS"/>
                <w:color w:val="000000"/>
                <w:spacing w:val="-4"/>
                <w:sz w:val="22"/>
                <w:szCs w:val="22"/>
                <w:lang w:val="en-US" w:eastAsia="zh-CN"/>
              </w:rPr>
              <w:t>二、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</w:rPr>
              <w:t>加强党的建设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、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</w:rPr>
              <w:t>统筹区域发展。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、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</w:rPr>
              <w:t>实施公共管理。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、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</w:rPr>
              <w:t>维护公共安全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六、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</w:rPr>
              <w:t>组织公共服务。</w:t>
            </w:r>
            <w:r>
              <w:rPr>
                <w:rFonts w:eastAsia="方正仿宋简体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七、</w:t>
            </w: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贯彻执行相关法律法规，落实党和国家的方针、政策，承担上级交办的其他任务。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30.8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30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30.8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19.5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11.27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0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279" w:right="0" w:firstLine="2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今年收支预算内，确保完成以下整体目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：提升安全生产检查覆盖率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，优化安全生产环境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right="0"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：全面推进城乡养老保险工作农合工作完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279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：全面推进乡村振兴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：保护辖区范围内风景资源，森林防火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279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：解决群众最关心的民生问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21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1061" w:hRule="atLeast"/>
        </w:trPr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检查次数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108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生产覆盖率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生产抽检完成时间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安全生产检查费用投入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98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促进经济发展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明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11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安全生产事件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环境效益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优化安全生产环境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达标</w:t>
            </w:r>
          </w:p>
        </w:tc>
      </w:tr>
      <w:tr>
        <w:trPr>
          <w:trHeight w:val="1283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民众满意度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798" w:hRule="atLeast"/>
        </w:trPr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参保人数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77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798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参保率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798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</w:t>
            </w:r>
          </w:p>
        </w:tc>
      </w:tr>
      <w:tr>
        <w:trPr>
          <w:trHeight w:val="798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城乡居民医保财政补助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26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城乡医保工作积极推广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达标</w:t>
            </w:r>
          </w:p>
        </w:tc>
      </w:tr>
      <w:tr>
        <w:trPr>
          <w:trHeight w:val="726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居民参保意愿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</w:tr>
      <w:tr>
        <w:trPr>
          <w:trHeight w:val="126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满意度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726" w:hRule="atLeast"/>
        </w:trPr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数量指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地面积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186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</w:tr>
      <w:tr>
        <w:trPr>
          <w:trHeight w:val="726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质量指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森林火灾发生率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0</w:t>
            </w:r>
          </w:p>
        </w:tc>
      </w:tr>
      <w:tr>
        <w:trPr>
          <w:trHeight w:val="726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时效指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森林防火、生态公益林防护。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</w:t>
            </w:r>
          </w:p>
        </w:tc>
      </w:tr>
      <w:tr>
        <w:trPr>
          <w:trHeight w:val="726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环境效益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生态环境保护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达标</w:t>
            </w:r>
          </w:p>
        </w:tc>
      </w:tr>
      <w:tr>
        <w:trPr>
          <w:trHeight w:val="726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可持续影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生态林区的稳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明显改善</w:t>
            </w:r>
          </w:p>
        </w:tc>
      </w:tr>
      <w:tr>
        <w:trPr>
          <w:trHeight w:val="1513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服务对象满意度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满意度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809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数量指标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实施行政村委会数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809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质量指标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基础设施建设合格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809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时效指标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项目实施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全年</w:t>
            </w:r>
          </w:p>
        </w:tc>
      </w:tr>
      <w:tr>
        <w:trPr>
          <w:trHeight w:val="2178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成本指标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补助资金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26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746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环境效益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改善人居环境解决民生事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明显</w:t>
            </w:r>
          </w:p>
        </w:tc>
      </w:tr>
      <w:tr>
        <w:trPr>
          <w:trHeight w:val="9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可持续影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促进乡村振兴完善基础设施建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长期</w:t>
            </w:r>
          </w:p>
        </w:tc>
      </w:tr>
      <w:tr>
        <w:trPr>
          <w:trHeight w:val="1476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服务对象满意度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满意度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2496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Administrator</cp:lastModifiedBy>
  <cp:lastPrinted>2021-02-28T15:41:00Z</cp:lastPrinted>
  <dcterms:modified xsi:type="dcterms:W3CDTF">2021-02-28T07:42:14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8F584FF36433FB556D126B66AFCC2</vt:lpwstr>
  </property>
  <property fmtid="{D5CDD505-2E9C-101B-9397-08002B2CF9AE}" pid="3" name="KSOProductBuildVer">
    <vt:lpwstr>2052-11.1.0.9339</vt:lpwstr>
  </property>
  <property fmtid="{D5CDD505-2E9C-101B-9397-08002B2CF9AE}" pid="4" name="KSOSaveFontToCloudKey">
    <vt:lpwstr>722217081_cloud</vt:lpwstr>
  </property>
</Properties>
</file>