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36"/>
        <w:gridCol w:w="14"/>
        <w:gridCol w:w="226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第一中学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谢小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篮球馆及食堂改造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教育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.4-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胡慧平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7893920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篮球馆地面、墙面、天花、门窗、电气设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食堂地面、墙面、门窗、给排水、厨房设备、餐桌餐椅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根据岳发改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  <w:t>[2019]6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 w:bidi="ar-SA"/>
              </w:rPr>
              <w:t>号《关于南岳区第一中学篮球馆及食堂改造项目可行性研究报告的批复》，为完善教学环境，进一步提升学校基础设施建设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7.68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37.68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451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施工组织管理：建设单位负责组织编制项目招标文件，通过招标选择有资格的工程承包单位，组织有关人员进行培训，制定相应规章制度，协调各方面工程，为工程实施创造必要的条件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严格执行工程监理制度：建设单位拟委托有资格的工程质量监理机构，全面负责工程监理，并实行监理工程师负责制，以确保项目工程质量和建设工期要求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资金管理：本项目在建设过程中要加强工程款的预结算管理，严格控制工程量变更，对项目资金实行分阶段验收报账管理，对不达进度、不合质量标准的工程坚决不予验收和拨付资金。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改善学校办学条件，完善学校硬件设备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、提升学校整体形象，促进当地教育事业的建设发展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改善学校的学习生活环境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满足学生教学功能要求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促进学生身心健康成长，增长学生体质，提高学生运动技术水平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篮球场及食堂改造项目装饰工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426.7m²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门窗及辅助用房改造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426.7m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电子显示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 xml:space="preserve">77.86m²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扩音设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专业比赛地板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786.8m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架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双掩门蒸柜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电磁双头汤面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通道式洗碗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餐桌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7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5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油烟净化系统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时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篮球场及食堂改造项目装饰工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门窗及辅助用房改造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电子显示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扩音设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专业比赛地板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架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双掩门蒸柜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电磁双头汤面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通道式洗碗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28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餐桌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油烟净化系统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质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项目验收合格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  <w:lang w:val="en-US" w:eastAsia="zh-CN"/>
              </w:rPr>
              <w:t>篮球场及食堂改造项目装饰工程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59713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门窗及辅助用房改造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86060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电子显示屏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68883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扩音设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4963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馆专业比赛地板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8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</w:rPr>
              <w:t>m²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篮球架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双掩门蒸柜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电磁双头汤面炉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5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通道式洗碗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28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3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餐桌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5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油烟净化系统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1024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对师生的校园生活提供保障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有效提高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改善了校园环境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明显改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环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减少噪音及排放的油烟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明显改善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有助于师生身心健康的发展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有明显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15"/>
                <w:szCs w:val="15"/>
                <w:lang w:val="en-US" w:eastAsia="zh-CN"/>
              </w:rPr>
              <w:t>营造良好校园环境以助于素质教育建设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有显著改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师生满意度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篮球馆及食堂改造项目已完工，整个项目预计投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9.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，本次付款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7.6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lenovo</cp:lastModifiedBy>
  <cp:lastPrinted>2021-04-09T10:55:00Z</cp:lastPrinted>
  <dcterms:modified xsi:type="dcterms:W3CDTF">2021-04-09T02:55:27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EFD262E3384D7C92276221018A5C0D</vt:lpwstr>
  </property>
  <property fmtid="{D5CDD505-2E9C-101B-9397-08002B2CF9AE}" pid="3" name="KSOProductBuildVer">
    <vt:lpwstr>2052-11.1.0.10356</vt:lpwstr>
  </property>
</Properties>
</file>