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14"/>
        <w:gridCol w:w="226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第一中学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谢小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党支部活动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教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廖北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欧伟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14338082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党建工作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保障党建工作顺利开展，宣传党的政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.0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.0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严格遵守《中央和国家机关基层党组织党建活动经费管理办法》；切实做到专款专用；严格监督资金的使用手续、动向、用途；对专项资金的设立明细账；专项经费使用情况进行通报；对资金的使用细化、科学化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加强支部“五化”建设，筑牢基层战斗堡垒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组织党员参加党的组织生活；传达党内文件精神；发挥党员先锋模范作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党组织主题党日活动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保证活动顺利展开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满意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按计划约定进行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不突破预算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.0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党建思想政治工作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四个意识增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可持续影响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学校内部结构的完善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党建工作开展情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五星级党组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lenovo</cp:lastModifiedBy>
  <cp:lastPrinted>2021-04-08T09:22:00Z</cp:lastPrinted>
  <dcterms:modified xsi:type="dcterms:W3CDTF">2021-04-08T01:23:22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2E85628254F729636D852875F11EB</vt:lpwstr>
  </property>
  <property fmtid="{D5CDD505-2E9C-101B-9397-08002B2CF9AE}" pid="3" name="KSOProductBuildVer">
    <vt:lpwstr>2052-11.1.0.10356</vt:lpwstr>
  </property>
</Properties>
</file>