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普通高中生均公用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9321083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PingFang SC;Courier New" w:hAnsi="PingFang SC;Courier New" w:cs="PingFang SC;Courier New"/>
                <w:color w:val="333333"/>
                <w:sz w:val="24"/>
                <w:shd w:fill="FFFFFF" w:val="clear"/>
              </w:rPr>
              <w:t>组</w:t>
            </w:r>
            <w:r>
              <w:rPr>
                <w:rFonts w:ascii="PingFang SC;Courier New" w:hAnsi="PingFang SC;Courier New" w:cs="PingFang SC;Courier New" w:eastAsia="PingFang SC;Courier New"/>
                <w:color w:val="333333"/>
                <w:sz w:val="24"/>
                <w:shd w:fill="FFFFFF" w:val="clear"/>
              </w:rPr>
              <w:t>织教育教学、科学研究活动，保证教育教学质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政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2.6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.2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.37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 xml:space="preserve">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 xml:space="preserve">制定生均公用经费使用相关制度，成立专门机构和专人管理，专款专用，严格监督资金的使用手续、动向、用途，提高经费使用效率。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</w:rPr>
              <w:t>改善学校办学条件，完善学校硬件设备，整合教育信息资源，提高教育网络信息化水平，提升学校办学条件和质量，提升素质教育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</w:rPr>
              <w:t>改善学校办学条件，完善学校硬件设备，整合教育信息资源，提高教育网络信息化水平，保障学校高水平、跨越式发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普通高中生人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本科上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考通过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用经费到位及时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均公用经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助于维护社会秩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助于实现人口素质的全面提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明显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助于学生综合素质的提高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社会群众满意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enovo</cp:lastModifiedBy>
  <cp:lastPrinted>2021-04-06T16:26:00Z</cp:lastPrinted>
  <dcterms:modified xsi:type="dcterms:W3CDTF">2021-04-06T08:31:1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B6D67F0744550870B5FC7FBBF5021</vt:lpwstr>
  </property>
  <property fmtid="{D5CDD505-2E9C-101B-9397-08002B2CF9AE}" pid="3" name="KSOProductBuildVer">
    <vt:lpwstr>2052-11.1.0.10356</vt:lpwstr>
  </property>
</Properties>
</file>