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824"/>
        <w:gridCol w:w="36"/>
        <w:gridCol w:w="14"/>
        <w:gridCol w:w="226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18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第一中学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谢小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普通高中免学费和教材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教育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至今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何建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893210837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为加快普及高中阶段教育步伐，整体提升我区办学水平和教育质量，对在区办高中就读，符合免费条件的学生实行免学费及教材费的政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岳政办发【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1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2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学校坚持公开、公正、公平的工作原则，通过公示栏、公示牌等方式进行公示，做到公开透明，阳光操作，并广泛接受社会监督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8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把此项关系广大学生切身利益、惠及广大人民群众的民生工程落到实处，努力办好人民满意教育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扎实推进教育教学改革，努力提高教育教学质量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积极改善办学条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免费生人数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25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高考本科上线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学考合格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免学费、教材费合规率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免学费及教材费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800-12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社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为学生的学习提高了基础保障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所保障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提高人口素质建设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大幅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社会长期稳定的发展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有助于长远发展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7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在校学生满意度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98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lenovo</cp:lastModifiedBy>
  <cp:lastPrinted>2020-06-11T15:15:00Z</cp:lastPrinted>
  <dcterms:modified xsi:type="dcterms:W3CDTF">2021-04-06T08:20:2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69E39A8FE4EB6B92A3E02F48ADC3B</vt:lpwstr>
  </property>
  <property fmtid="{D5CDD505-2E9C-101B-9397-08002B2CF9AE}" pid="3" name="KSOProductBuildVer">
    <vt:lpwstr>2052-11.1.0.10356</vt:lpwstr>
  </property>
</Properties>
</file>