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"/>
        <w:gridCol w:w="507"/>
        <w:gridCol w:w="207"/>
        <w:gridCol w:w="411"/>
        <w:gridCol w:w="350"/>
        <w:gridCol w:w="1648"/>
        <w:gridCol w:w="1831"/>
        <w:gridCol w:w="491"/>
        <w:gridCol w:w="677"/>
        <w:gridCol w:w="735"/>
        <w:gridCol w:w="180"/>
        <w:gridCol w:w="49"/>
        <w:gridCol w:w="1086"/>
        <w:gridCol w:w="49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南岳区第一中学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谢小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第一中学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321083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彻执行国家教育方针政策，实施高中教育教学，促进基础教育发展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58.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8.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58.0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45.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12.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障本单位在职人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、退休人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、学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的正常办公、教学、生活秩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Style20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把教学放在首位，一切为教学服务，提高师生整体素质。</w:t>
            </w:r>
          </w:p>
          <w:p>
            <w:pPr>
              <w:pStyle w:val="Style20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年度内合格毕业生率达到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00%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20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高考本科上线率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上。</w:t>
            </w:r>
          </w:p>
          <w:p>
            <w:pPr>
              <w:pStyle w:val="Style20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学考全科合格率达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生人数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专业培训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考本科上线率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50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考合格率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31.5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对个人及家庭补助经费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3.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日常公用经费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.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专项经费支出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12.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高我校高中教育教学水平，确保学校长期有序发展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保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激发教师工作热情，促进教师专业成长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明显增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立良性工作机制，激发教师队伍活力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lenovo</cp:lastModifiedBy>
  <cp:lastPrinted>2021-04-06T16:18:00Z</cp:lastPrinted>
  <dcterms:modified xsi:type="dcterms:W3CDTF">2021-04-12T07:29:58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635F2B91047B8B0EA4324D4DA7FDC</vt:lpwstr>
  </property>
  <property fmtid="{D5CDD505-2E9C-101B-9397-08002B2CF9AE}" pid="3" name="KSOProductBuildVer">
    <vt:lpwstr>2052-11.1.0.10356</vt:lpwstr>
  </property>
</Properties>
</file>