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邓辉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8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接待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接待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.0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-2021.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唐蓝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佳玲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6371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接待范围内的各级领导和客人的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区党政主要领导外出考察的联络、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配合省、市有关部门做好在南岳召开一、二类会议的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承办区委、区人民政府交办的其他事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机关事务管理条例》（国务院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）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.81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.8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、制定工作计划，按进度保障项目推进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做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接待范围内的各级领导和客人的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配合省、市、区有关部门做好在南岳区内开展的大型活动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做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党政主要领导外出考察、学习等活动的前期联络安排及随同服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建立健全公务接待管理制度；做好接待人员的培训工作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做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来岳客人的接待汇总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做好本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接待范围内的各级领导和客人的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配合省、市、区有关部门做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南岳区内开展的大型活动接待服务工作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做好本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党政主要领导外出考察、学习等活动的前期联络安排及随同服务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做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本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接待人员的培训工作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做好本年度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来岳客人的接待汇总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会议接待服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接待来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批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待省部级以上重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大型活动接待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接待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接待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按预算拨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.8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利于打造良好的政府形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有所帮助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有助于单位内部职能的完善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逐渐完善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发展和旅游文化新成果的魅力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使得社会可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影响长远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社会群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佳玲</cp:lastModifiedBy>
  <cp:lastPrinted>2021-04-09T16:42:00Z</cp:lastPrinted>
  <dcterms:modified xsi:type="dcterms:W3CDTF">2021-04-09T08:46:52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7C7E941514158AE30BA8BACE756A5</vt:lpwstr>
  </property>
  <property fmtid="{D5CDD505-2E9C-101B-9397-08002B2CF9AE}" pid="3" name="KSOProductBuildVer">
    <vt:lpwstr>2052-11.1.0.10446</vt:lpwstr>
  </property>
</Properties>
</file>