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邓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机关食堂补贴支出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机关事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昌旺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佳玲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37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机关食堂规范、有序、健康运行，更好地为机关干部职工提供卫生、营养、方便、经济的就餐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机关事务管理条例》（国务院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大院机关食堂的管理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机关食堂规范、有序、健康运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单位伙食现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机关干部职工提供卫生、营养、方便、经济的就餐服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大院机关食堂的管理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机关食堂规范、有序、健康运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为机关干部职工提供卫生、营养、方便、经济的就餐服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厨师及服务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食堂餐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工用餐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早餐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中餐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，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食堂补贴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食堂补贴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食堂补贴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万元（早餐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人，中餐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人，晚餐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人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助于改善单位工作人员的伙食条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助于提高单位人员生活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助于保障单位人员的工作热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佳玲</cp:lastModifiedBy>
  <cp:lastPrinted>2021-04-09T16:42:00Z</cp:lastPrinted>
  <dcterms:modified xsi:type="dcterms:W3CDTF">2021-04-09T08:47:15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B2E7C2EED487C9E410859FBE6BC21</vt:lpwstr>
  </property>
  <property fmtid="{D5CDD505-2E9C-101B-9397-08002B2CF9AE}" pid="3" name="KSOProductBuildVer">
    <vt:lpwstr>2052-11.1.0.10446</vt:lpwstr>
  </property>
</Properties>
</file>