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邓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行政办公大院物业管理及日常维修（护）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机关事务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朱昌旺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佳玲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637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行政大院办公场所房屋修缮、水电维修、办公室管理与调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行政大院安全生产、安全保卫和消防安全工作，配合公安部门搞好治安联防和综合治理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指导物业公司搞好行政大院的日常维护和管理，维护行政大院正常办公秩序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机关事务管理条例》（国务院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制定工作计划，按进度保障项目推进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行政大院的后勤和保障工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保障行政大院办公场所安全、有序运行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行政大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后勤和保障工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保障行政大院办公场所安全、有序运行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大院会议室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日常维护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办公大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维修（护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面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6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楼房屋维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约每月一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电维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行政大院绿化修剪次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每月一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车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室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卫生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院内车位使用频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业管理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项维修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业管理维修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业管理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维修（护）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及其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助于各单位职能的完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逐渐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人员的正常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保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助于各单位的长远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佳玲</cp:lastModifiedBy>
  <cp:lastPrinted>2021-04-09T16:42:00Z</cp:lastPrinted>
  <dcterms:modified xsi:type="dcterms:W3CDTF">2021-04-09T08:47:39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CE5E06BAD47DB9F123F4766101600</vt:lpwstr>
  </property>
  <property fmtid="{D5CDD505-2E9C-101B-9397-08002B2CF9AE}" pid="3" name="KSOProductBuildVer">
    <vt:lpwstr>2052-11.1.0.10446</vt:lpwstr>
  </property>
</Properties>
</file>