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2"/>
        <w:gridCol w:w="213"/>
        <w:gridCol w:w="422"/>
        <w:gridCol w:w="360"/>
        <w:gridCol w:w="2051"/>
        <w:gridCol w:w="1260"/>
        <w:gridCol w:w="777"/>
        <w:gridCol w:w="829"/>
        <w:gridCol w:w="573"/>
        <w:gridCol w:w="236"/>
        <w:gridCol w:w="1125"/>
      </w:tblGrid>
      <w:tr>
        <w:trPr>
          <w:trHeight w:val="402" w:hRule="atLeast"/>
        </w:trPr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4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邓辉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机关事务和接待中心　</w:t>
            </w:r>
          </w:p>
        </w:tc>
      </w:tr>
      <w:tr>
        <w:trPr>
          <w:trHeight w:val="6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昌旺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37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区直机关单位办公用房管理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公车平台的管理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行政大院后勤保障和服务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行政大院机关食堂的管理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接待范围内的各级领导和客人的接待服务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合省、市、区有关部门做好在南岳区内开展的大型活动接待服务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区党政主要领导外出考察、学习等活动的前期联络安排及随同服务。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748.6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48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748.6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7.53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71.09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6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89.8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.81</w:t>
            </w:r>
          </w:p>
        </w:tc>
      </w:tr>
      <w:tr>
        <w:trPr>
          <w:trHeight w:val="280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今年收支预算内，确保完成以下整体目标：                                                                                                               切实做好接待工作，突出南岳特色，展示南岳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切实做好行政大院、机关食堂、公车平台等机关后勤保障工作，不断提高服务水平。     </w:t>
            </w:r>
          </w:p>
        </w:tc>
      </w:tr>
      <w:tr>
        <w:trPr>
          <w:trHeight w:val="84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车管理及保养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用房管理及维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频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约每月一次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各级领导和客人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批次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型活动接待服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次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外出考察、学习联络安排及随同服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次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大院后勤维护和服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6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218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机关食堂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职工用餐人数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早餐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餐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晚餐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烟霞文苑”维修（护）面积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25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教育活动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中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83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工作考核达标率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83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使用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83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后勤保障工作完成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本支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7.5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公务接待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.8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行政大院后勤维修、维护和服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烟霞文苑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机关食堂后勤保障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4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政府采购服务节资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明显的改善</w:t>
            </w:r>
          </w:p>
        </w:tc>
      </w:tr>
      <w:tr>
        <w:trPr>
          <w:trHeight w:val="93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重大事故发生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77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利于美化城市形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果显著</w:t>
            </w:r>
          </w:p>
        </w:tc>
      </w:tr>
      <w:tr>
        <w:trPr>
          <w:trHeight w:val="109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公共接待服务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地区形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果显著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110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338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佳玲</cp:lastModifiedBy>
  <cp:lastPrinted>2021-04-09T16:43:00Z</cp:lastPrinted>
  <dcterms:modified xsi:type="dcterms:W3CDTF">2021-04-09T09:03:53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8CA2C1F2B4441A0368184B4C74326</vt:lpwstr>
  </property>
  <property fmtid="{D5CDD505-2E9C-101B-9397-08002B2CF9AE}" pid="3" name="KSOProductBuildVer">
    <vt:lpwstr>2052-11.1.0.10446</vt:lpwstr>
  </property>
</Properties>
</file>