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"/>
        <w:gridCol w:w="1453"/>
        <w:gridCol w:w="236"/>
        <w:gridCol w:w="1228"/>
        <w:gridCol w:w="136"/>
        <w:gridCol w:w="184"/>
        <w:gridCol w:w="240"/>
        <w:gridCol w:w="3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14"/>
        <w:gridCol w:w="126"/>
        <w:gridCol w:w="404"/>
        <w:gridCol w:w="276"/>
        <w:gridCol w:w="1085"/>
        <w:gridCol w:w="275"/>
      </w:tblGrid>
      <w:tr>
        <w:trPr>
          <w:trHeight w:val="402" w:hRule="atLeast"/>
        </w:trPr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8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8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证大厅人员管理经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旷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98026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证大厅人员管理经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实际工作需要经请示南岳区政府立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5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政务服务中心窗口工作考核办法》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窗口工作人员综合素质、业务能力、服务态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强对窗口工作人员的管理，严格考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窗口工作人员工作积极性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全年对中心大厅窗口工作人员的考勤、考核和学习培训工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2.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窗口工作人员工作积极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切实保障政务中心疫情防控工作有效实施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受理政务服务事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218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件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梳理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4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工程建设项目咨询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836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厅运行维护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证大厅各项运行工作达标率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%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证大厅各项运行工作按时完成率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考核总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000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办证大厅运行维护费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0000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效率，节约项目支出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效率，减少办事材料份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业务流程，减少跑动次数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切实保障政务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工作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9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众满意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5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倩倩</cp:lastModifiedBy>
  <cp:lastPrinted>2020-04-17T14:33:00Z</cp:lastPrinted>
  <dcterms:modified xsi:type="dcterms:W3CDTF">2021-04-09T03:34:25Z</dcterms:modified>
  <cp:revision>3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