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7"/>
        <w:gridCol w:w="1366"/>
        <w:gridCol w:w="236"/>
        <w:gridCol w:w="1228"/>
        <w:gridCol w:w="80"/>
        <w:gridCol w:w="56"/>
        <w:gridCol w:w="124"/>
        <w:gridCol w:w="60"/>
        <w:gridCol w:w="276"/>
        <w:gridCol w:w="84"/>
        <w:gridCol w:w="276"/>
        <w:gridCol w:w="324"/>
        <w:gridCol w:w="70"/>
        <w:gridCol w:w="246"/>
        <w:gridCol w:w="32"/>
        <w:gridCol w:w="412"/>
        <w:gridCol w:w="276"/>
        <w:gridCol w:w="424"/>
        <w:gridCol w:w="276"/>
        <w:gridCol w:w="394"/>
        <w:gridCol w:w="126"/>
        <w:gridCol w:w="824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61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周建国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务服务平台硬件建设项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政务服务中心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陈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777561526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互联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务服务平台硬件建设项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按实际工作需要经请示南岳区政府立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《国务院关于加快推进全国一体化在线政务服务平台建设的指导意见》《国务院办公厅关于印发进一步深化“互联网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+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务服务”推进政务服务“一网、一门、一次”改革实施方案的通知》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03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构建全国一体化网上政务服务体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企业和群众办事线上“一网通办”（一网），线下“只进一扇门”（一门），现场办理“最多跑一次”（一次），让企业和群众到政府办事像“网购”一样方便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构建全国一体化网上政务服务体系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企业和群众办事线上“一网通办”（一网），线下“只进一扇门”（一门），现场办理“最多跑一次”（一次），让企业和群众到政府办事像“网购”一样方便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2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综合布线子系统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监控子系统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排队叫号子系统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纸化会议子系统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字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IP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播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门禁系统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厅智能自助系统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LED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显示系统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统运行合格率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7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完成及时率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预算投入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加强审核效率，节约项目支出。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加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效率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办事材料份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业务流程，减少跑动次数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高效率，减少办事时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413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众满意度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仿宋_GB2312;仿宋" w:hAnsi="仿宋_GB2312;仿宋" w:eastAsia="仿宋_GB2312;仿宋" w:cs="仿宋_GB2312;仿宋"/>
          <w:kern w:val="0"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倩倩</cp:lastModifiedBy>
  <cp:lastPrinted>2020-04-17T14:33:00Z</cp:lastPrinted>
  <dcterms:modified xsi:type="dcterms:W3CDTF">2021-04-09T03:46:23Z</dcterms:modified>
  <cp:revision>7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