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"/>
        <w:gridCol w:w="710"/>
        <w:gridCol w:w="757"/>
        <w:gridCol w:w="2174"/>
        <w:gridCol w:w="1289"/>
        <w:gridCol w:w="490"/>
        <w:gridCol w:w="802"/>
        <w:gridCol w:w="782"/>
        <w:gridCol w:w="1135"/>
      </w:tblGrid>
      <w:tr>
        <w:trPr>
          <w:trHeight w:val="799" w:hRule="atLeast"/>
        </w:trPr>
        <w:tc>
          <w:tcPr>
            <w:tcW w:w="899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填报单位（盖章）：南岳区疾病预防控制中心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杨小红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疾病预防控制中心　</w:t>
            </w:r>
          </w:p>
        </w:tc>
      </w:tr>
      <w:tr>
        <w:trPr>
          <w:trHeight w:val="6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罗文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022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展疾病预防控制、突发公共卫生事件应急、放射卫生和学校卫生等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展健康教育、健康科普和健康促进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展传染病、慢性病、地方病、突发公共卫生事件和疑似预防接种异常反应监测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开展重大公共卫生问题的调查与危害风险评估；组织实施国家免疫规划。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突发公共卫生事件调查、处置和应急能力建设以及食品安全事故流行病学调查。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级规定的其他职责及承办区卫健局交办的其他事项。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3.1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3.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3.19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9.14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4.05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落实疾病防控与监测工作。                </w:t>
            </w:r>
          </w:p>
        </w:tc>
      </w:tr>
      <w:tr>
        <w:trPr>
          <w:trHeight w:val="843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713" w:hRule="exac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结核病防治开展乡级督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50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饮用水及农村环境卫生监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30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免疫规划宣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600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染病防控宣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692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项工作完成合格率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5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警信息处置率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950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染病疫情及突发公共卫生事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控制在最短时间</w:t>
            </w:r>
          </w:p>
        </w:tc>
      </w:tr>
      <w:tr>
        <w:trPr>
          <w:trHeight w:val="1261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按照省市下达的项目指标要求工作完成及时率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5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85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6"/>
              </w:rPr>
              <w:t>对个人和家庭的补助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85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.0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0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费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4.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63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人民健康，减少医疗成本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1417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防突发公共卫生事件的发生及发展，提高人民群众生活质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1146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群众防病意识，形成正确的健康行为和生活习惯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人民健康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268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252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cp:keywords/>
  <dc:language>en-US</dc:language>
  <cp:lastModifiedBy>l wz</cp:lastModifiedBy>
  <cp:lastPrinted>2021-03-31T14:58:00Z</cp:lastPrinted>
  <dcterms:modified xsi:type="dcterms:W3CDTF">2021-04-01T03:46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