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81"/>
        <w:gridCol w:w="59"/>
        <w:gridCol w:w="444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8"/>
        <w:gridCol w:w="272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南岳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社会治理和网格信息化服务中心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冕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综治中心搬迁、网络租赁及综治中心日常维护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延续项目□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区委政法委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元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邓灵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旷晓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78937675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区综治中心搬迁、网络租赁及综治中心日常维护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根据市委、市政府制定的《关于加强各级综治中心建设的实施意见》，解决落实综治中心专项工作经费，为综治中心开展工作提供有利条件。根据年初区委、区政府制定的《南岳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“平安四型小区”和“平安村”建设实施方案》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进一步完善三级综治中心运行机制和实战功能，推进“综治中心﹢网格化管理﹢雪亮工程”的一体化综合平台建设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综治中心整体建设已经完成两期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托综治信息系统、综治视联网等平台，逐步实现对辖区内社会治安状况的实时监控、分析研判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综治中心实战功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得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全区社会大局和谐稳定，社会治安状况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完成区综治中心的搬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现区、乡镇街道、村（社区）三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共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综治中心视频终端全覆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全区社会大局和谐稳定，社会治安状况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综治中心日常维护数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三级综治中心连通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按计划约定时间完成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年计划总成本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助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区社会大局和谐稳定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治安状况良好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影响长远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81"/>
        <w:gridCol w:w="59"/>
        <w:gridCol w:w="444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8"/>
        <w:gridCol w:w="272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南岳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社会治理和网格信息化服务中心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冕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网格化管理工作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延续项目□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区委政法委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元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邓灵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旷晓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78937675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  <w:lang w:eastAsia="zh-CN"/>
              </w:rPr>
              <w:t>全区网格化工作管理，开展网格员能力提升培训，保障日常工作正常运转经费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根据年初区委、区政府制定的《南岳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“平安四型小区”和“平安村”建设实施方案》，健全“区委政法委牵头、社会治理和网格信息化服务中心指导、乡镇（街道）负责、社区（村）组织、小区（村）实施、单位联创共建”的平安创建工作机制，深化网格管理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全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创单位、网格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小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及村）平安建设工作进行督导、检查；对联创单位“平安四型小区”创建工作进行考核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祝融街道至少新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“平安四型小区”，南岳镇至少新建两个“平安四型小区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促进全区网格化管理规范化、专业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专（兼）职网格员专业素养不断提升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全区社会大局和谐稳定，社会治安状况良好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祝融街道至少新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“平安四型小区”，南岳镇至少新建两个“平安四型小区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严格星级小区评定数量及评定标准，五星级小区数量原则上不超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全区社会大局和谐稳定，社会治安状况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新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“平安四型小区”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祝融街道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个，南岳镇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平安四型小区合格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按计划约定时间完成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年计划总成本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助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区社会大局和谐稳定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治安状况良好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影响长远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user</cp:lastModifiedBy>
  <cp:lastPrinted>2020-04-17T14:33:00Z</cp:lastPrinted>
  <dcterms:modified xsi:type="dcterms:W3CDTF">2021-01-08T07:13:19Z</dcterms:modified>
  <cp:revision>1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