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3"/>
        <w:rPr>
          <w:rFonts w:ascii="Times New Roman" w:hAnsi="Times New Roman" w:eastAsia="仿宋_GB2312;仿宋" w:cs="仿宋_GB2312;仿宋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b/>
          <w:bCs/>
          <w:sz w:val="44"/>
          <w:szCs w:val="44"/>
          <w:shd w:fill="FFFFFF" w:val="clear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/>
          <w:bCs/>
          <w:sz w:val="44"/>
          <w:szCs w:val="44"/>
          <w:shd w:fill="FFFFFF" w:val="clear"/>
          <w:lang w:val="en-US" w:eastAsia="zh-CN"/>
        </w:rPr>
        <w:t>年绩效评价工作开展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区上下牢固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eastAsia="zh-CN"/>
        </w:rPr>
        <w:t>树立“花钱必问效、无效必问责”的理念，严防财政花钱“打水漂”，组织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年部门决算支出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万元以上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个单位进行部门整体支出绩效自评，选择人社局业务用房、养老保险基金运行、商务局创客空间等</w:t>
      </w: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个项目开展重点绩效评价，组织开展扶贫资金、投融资公司和重点项目等三个专项检查和惠民惠农补贴“一卡通”专项治理，联合税务局对减税降费政策执行效果进行了专项检查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总体上看，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财政资金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都较好完成了年度绩效目标，发挥了既定政策作用，但也有部分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资金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存在项目散小、支出不及时、管理不规范等问题，我们将督促有关部门限时整改，并将评价结果应用于以后年度预算安排和资金管理</w:t>
      </w:r>
      <w:r>
        <w:rPr>
          <w:rFonts w:ascii="Times New Roman" w:hAnsi="Times New Roman" w:cs="仿宋_GB2312;仿宋" w:eastAsia="仿宋_GB2312;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dc:language>en-US</dc:language>
  <cp:lastModifiedBy>王和平</cp:lastModifiedBy>
  <dcterms:modified xsi:type="dcterms:W3CDTF">2020-12-24T09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