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阳市南岳区党史研究室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.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.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5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.9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史志办是为区委办公室归口管理的正科级事业单位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编制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，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，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，是财政全额拨款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一）贯彻落实中央、省、市、区委关于党史和地方志工作的方针、政策，制订本区党史、地方志资料征集和编制工作规划，并有步骤地组织实施。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二）负责开展地方党史研究工作，征集全区各个时期的党史资料，组织专题调查，编辑出版党史读物，转化利用党史研究成果，充分发挥党史存史、资政、育人的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三）负责《南岳年鉴》、《南岳区志》及其他志书的组稿、编辑、出版、发行工作，为社会各界提供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四）指导各部门专业志的编辑工作，建立健全全区史志工作网络，加强修志队伍建设和专门人才培养，提高修志人员的业务水平。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五）组织指导全区党史联络工作，负责区党史联络组的日常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六）完成上级业务主管部门交办的专题资料征集、调研和撰稿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七）承办区委、区人民政府交办的其他工作。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党史研究室区委直属正科级公益类事业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保障党史研究室人员工作经费，确保单位工作正常开展。保障区编办核定的人员编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（现在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）、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的正常工作、生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  <w:r>
        <w:br w:type="page"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研究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史志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经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19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完成《省委工作纪事》、《市委执政纪事》的南岳部分撰稿工作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完成《湖南年鉴》、《衡阳年鉴》南岳部分撰稿工作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完成《南岳年鉴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的校对、印刷出版，发行及原始资料的整理归档工作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完成《南岳年鉴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编撰工作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积极开展《湖南省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岳衡山志》的编纂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完成《南岳游干班》编撰出版工作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，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党史志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有序开展。</w:t>
            </w:r>
          </w:p>
        </w:tc>
      </w:tr>
      <w:tr>
        <w:trPr>
          <w:trHeight w:val="7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研究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17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.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联络委及党史办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南岳年鉴》编撰、评审、印刷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支部活动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4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严格执行行政事业单位财务管理制度及相关政策精神，通过政府采购等多种方式，合理安排资金投向。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志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经济社会发展，特别是旅游产业发展的能力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地方党史研究工作，征集全区各个时期的党史资料，组织专题调查，编辑出版党史读物，转化利用党史研究成果，充分发挥党史存史、资政、育人的作用。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指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地方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建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保障工作平稳进行。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岳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史志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6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郑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联系电话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16">
    <w:name w:val="16"/>
    <w:basedOn w:val="Style13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cy3930</cp:lastModifiedBy>
  <cp:lastPrinted>2019-06-11T15:12:00Z</cp:lastPrinted>
  <dcterms:modified xsi:type="dcterms:W3CDTF">2019-06-11T07:12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