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4"/>
        <w:gridCol w:w="405"/>
        <w:gridCol w:w="729"/>
        <w:gridCol w:w="635"/>
        <w:gridCol w:w="184"/>
        <w:gridCol w:w="276"/>
        <w:gridCol w:w="84"/>
        <w:gridCol w:w="239"/>
        <w:gridCol w:w="37"/>
        <w:gridCol w:w="239"/>
        <w:gridCol w:w="845"/>
        <w:gridCol w:w="276"/>
        <w:gridCol w:w="424"/>
        <w:gridCol w:w="276"/>
        <w:gridCol w:w="520"/>
        <w:gridCol w:w="785"/>
        <w:gridCol w:w="451"/>
        <w:gridCol w:w="268"/>
        <w:gridCol w:w="412"/>
        <w:gridCol w:w="949"/>
        <w:gridCol w:w="411"/>
      </w:tblGrid>
      <w:tr>
        <w:trPr>
          <w:trHeight w:val="402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1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负责人：周建国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项基本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项名称</w:t>
            </w:r>
          </w:p>
        </w:tc>
        <w:tc>
          <w:tcPr>
            <w:tcW w:w="80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解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部分线路租赁费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项属性</w:t>
            </w:r>
          </w:p>
        </w:tc>
        <w:tc>
          <w:tcPr>
            <w:tcW w:w="80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增项目□                       延续项目</w:t>
            </w:r>
            <w:r>
              <w:rPr>
                <w:rFonts w:ascii="仿宋_GB2312;Arial Unicode MS" w:hAnsi="仿宋_GB2312;Arial Unicode MS" w:cs="MS Mincho;ＭＳ 明朝" w:eastAsia="MS Mincho;ＭＳ 明朝"/>
                <w:kern w:val="0"/>
                <w:sz w:val="24"/>
              </w:rPr>
              <w:t>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部门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项起止时间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建国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人及电话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旷青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62765982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项概况</w:t>
            </w:r>
          </w:p>
        </w:tc>
        <w:tc>
          <w:tcPr>
            <w:tcW w:w="80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岳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3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务热线数字中继电路租赁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20.1.6-2021.1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岳区电子政务外网平台通讯线路设备租用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.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11.10-2020.11.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南岳城景区免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wif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络租赁及维保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8.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10.1-2021.9.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项立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依据</w:t>
            </w:r>
          </w:p>
        </w:tc>
        <w:tc>
          <w:tcPr>
            <w:tcW w:w="80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国务院关于加快发展旅游业的意见》国发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项资金情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年度预计投入（万元）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财政资金（万元） 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央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级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级资金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级</w:t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1.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1.6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已有的保证专项实施的制度、措施</w:t>
            </w:r>
          </w:p>
        </w:tc>
        <w:tc>
          <w:tcPr>
            <w:tcW w:w="803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南岳区信息化建设维护管理办法》　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长期绩效目标</w:t>
            </w:r>
          </w:p>
        </w:tc>
        <w:tc>
          <w:tcPr>
            <w:tcW w:w="80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为区级各部门提供各种政务基础网络支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为面向公众、服务民生的业务应用系统以及基础信息资源开放共享提供网络支撑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保障内网安全可靠的运行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保障全区所有业务系统的正常运转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年度绩效目标</w:t>
            </w:r>
          </w:p>
        </w:tc>
        <w:tc>
          <w:tcPr>
            <w:tcW w:w="80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为区级各部门提供各种政务基础网络支撑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为面向公众、服务民生的业务应用系统以及基础信息资源开放共享提供网络支撑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保障内网安全可靠的运行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保障全区所有业务系统的正常运转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项年度绩效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指标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二级指标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三级指标内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指标值及单位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产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指标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量指标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景区各点位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WIF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设备使用的宽带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G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第一、二期城景区点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第三期城景区点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域网光纤路线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0m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内城域光纤线路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m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接入单位汇聚交换设备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政务云平台整合业务系统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于电子政务外网网络部署的系统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于互联网部署的系统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于专网部署的系统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字中继线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条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质量指标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文传输系统使用单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%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务资源共享率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线路租赁合格率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%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效指标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各项工作完成及时率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%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本指标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G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独享光纤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第一期、第二期线路租赁及设备维护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第三期线路租赁及设备维护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.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域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0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光纤线路租用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域光纤线路租用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接入单位汇聚交换设备租用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3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务热线数字中继电路租赁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效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指标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济效益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替政府公共财政节约财政投入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百万元　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效益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保证网络安全，提升政务服务水平。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更好地服务群众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景区免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WIFI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提升游客满意度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环境效益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提高电子化水平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5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可持续影响指标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区所有业务系统的正常运转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%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满意度指标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推广政府各类管理应用系统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%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需要说明的问题</w:t>
            </w:r>
          </w:p>
        </w:tc>
        <w:tc>
          <w:tcPr>
            <w:tcW w:w="803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股室审核意见</w:t>
            </w:r>
          </w:p>
        </w:tc>
        <w:tc>
          <w:tcPr>
            <w:tcW w:w="80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年    月    日   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财政部门监督绩效股审核意见</w:t>
            </w:r>
          </w:p>
        </w:tc>
        <w:tc>
          <w:tcPr>
            <w:tcW w:w="80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user</cp:lastModifiedBy>
  <cp:lastPrinted>2020-04-17T14:33:00Z</cp:lastPrinted>
  <dcterms:modified xsi:type="dcterms:W3CDTF">2020-08-24T00:45:00Z</dcterms:modified>
  <cp:revision>81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