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6"/>
        <w:gridCol w:w="442"/>
        <w:gridCol w:w="1209"/>
        <w:gridCol w:w="360"/>
        <w:gridCol w:w="692"/>
        <w:gridCol w:w="103"/>
        <w:gridCol w:w="565"/>
        <w:gridCol w:w="700"/>
        <w:gridCol w:w="1435"/>
        <w:gridCol w:w="185"/>
        <w:gridCol w:w="2143"/>
      </w:tblGrid>
      <w:tr>
        <w:trPr>
          <w:trHeight w:val="90" w:hRule="atLeast"/>
        </w:trPr>
        <w:tc>
          <w:tcPr>
            <w:tcW w:w="101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1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49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6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6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旅游综合投诉处理中心运行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增项目□                       延续项目□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区委政法委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0.1.1-2020.12.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刘文政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007476058</w:t>
            </w:r>
          </w:p>
        </w:tc>
      </w:tr>
      <w:tr>
        <w:trPr>
          <w:trHeight w:val="7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旅游综合投诉热线维护与管理，受理、交办、督办全区各类社会求助、咨询与投诉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为促进服务型政府建设，根据《湖南省政府服务规定》、衡阳市人民政府市长办公会议纪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第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《南岳区委关于加强旅游工作的意见》岳发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、《南岳区旅游管理工作机制实施办法》岳办发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等文件精神，经区委区政府研究决定，正式开通南岳区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务旅游服务热线。</w:t>
            </w:r>
          </w:p>
        </w:tc>
      </w:tr>
      <w:tr>
        <w:trPr>
          <w:trHeight w:val="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级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2" w:hRule="atLeast"/>
        </w:trPr>
        <w:tc>
          <w:tcPr>
            <w:tcW w:w="2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3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为确保专项实施而制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34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热线处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工作实施方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建设全区统一的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热线，整合旅游服务和民生服务的公开服务电话。对外统一使用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热线电话号码，全天候、全方位地为游客、群众提供求助服务，实现游客、群众拨打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个电话、即可得到及时、规范的服务。</w:t>
            </w:r>
          </w:p>
        </w:tc>
      </w:tr>
      <w:tr>
        <w:trPr>
          <w:trHeight w:val="301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形成“统一调度、响应快速、覆盖全区、资源共享、系统互通、协调互动、便捷高效、保障有力”的服务工作网络格局，完善工作机制。通过不懈的努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将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34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热线建设成为游客群众的“万事通”、游客、居民参与旅游环境和城景区管理的平台、政民联络的桥梁纽带。</w:t>
            </w:r>
          </w:p>
        </w:tc>
      </w:tr>
      <w:tr>
        <w:trPr>
          <w:trHeight w:val="90" w:hRule="atLeast"/>
        </w:trPr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天候、全方位地为游客、群众提供求助服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全天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小时接收游客居民投诉及咨询，全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个政务旅游服务热线成员单位。</w:t>
            </w:r>
          </w:p>
        </w:tc>
      </w:tr>
      <w:tr>
        <w:trPr>
          <w:trHeight w:val="62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号对外、集中受理、快速处置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显</w:t>
            </w:r>
          </w:p>
        </w:tc>
      </w:tr>
      <w:tr>
        <w:trPr>
          <w:trHeight w:val="853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投诉处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过程，坚持公平、公正、公开。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投诉处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结果及时反馈至各单位并向社会公开。</w:t>
            </w:r>
          </w:p>
        </w:tc>
      </w:tr>
      <w:tr>
        <w:trPr>
          <w:trHeight w:val="48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完成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底</w:t>
            </w:r>
          </w:p>
        </w:tc>
      </w:tr>
      <w:tr>
        <w:trPr>
          <w:trHeight w:val="414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资金合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带动旅游经济健康有序发展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又好又快</w:t>
            </w:r>
          </w:p>
        </w:tc>
      </w:tr>
      <w:tr>
        <w:trPr>
          <w:trHeight w:val="1400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提升政府和旅游公共服务水平，提高政府的快速反应、应急管理、处置公共突发事件能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显</w:t>
            </w:r>
          </w:p>
        </w:tc>
      </w:tr>
      <w:tr>
        <w:trPr>
          <w:trHeight w:val="1174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造良好的旅游环境，优化全区旅游环境质量与服务质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提升</w:t>
            </w:r>
          </w:p>
        </w:tc>
      </w:tr>
      <w:tr>
        <w:trPr>
          <w:trHeight w:val="386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形成广大游客与居民自觉、主动参与旅游环境整治、社会管理和城区管理的良性互动机制。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完善</w:t>
            </w:r>
          </w:p>
        </w:tc>
      </w:tr>
      <w:tr>
        <w:trPr>
          <w:trHeight w:val="42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客满意度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409" w:hRule="atLeast"/>
        </w:trPr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当地民众满意度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9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14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hp</cp:lastModifiedBy>
  <cp:lastPrinted>2020-07-22T08:44:00Z</cp:lastPrinted>
  <dcterms:modified xsi:type="dcterms:W3CDTF">2020-07-22T00:46:14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