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19"/>
        <w:gridCol w:w="236"/>
        <w:gridCol w:w="567"/>
        <w:gridCol w:w="797"/>
        <w:gridCol w:w="18"/>
        <w:gridCol w:w="360"/>
        <w:gridCol w:w="82"/>
        <w:gridCol w:w="158"/>
        <w:gridCol w:w="202"/>
        <w:gridCol w:w="640"/>
        <w:gridCol w:w="278"/>
        <w:gridCol w:w="442"/>
        <w:gridCol w:w="258"/>
        <w:gridCol w:w="442"/>
        <w:gridCol w:w="520"/>
        <w:gridCol w:w="288"/>
        <w:gridCol w:w="370"/>
        <w:gridCol w:w="202"/>
        <w:gridCol w:w="240"/>
        <w:gridCol w:w="238"/>
        <w:gridCol w:w="442"/>
        <w:gridCol w:w="918"/>
        <w:gridCol w:w="442"/>
      </w:tblGrid>
      <w:tr>
        <w:trPr>
          <w:trHeight w:val="402" w:hRule="atLeast"/>
        </w:trPr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12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8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</w:p>
        </w:tc>
        <w:tc>
          <w:tcPr>
            <w:tcW w:w="1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区旅游环境质量与服务质量督查工作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新增项目□                       延续项目□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区委政法委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起止时间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20.1.1-2020.12.3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刘文政</w:t>
            </w:r>
          </w:p>
        </w:tc>
        <w:tc>
          <w:tcPr>
            <w:tcW w:w="2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及电话</w:t>
            </w:r>
          </w:p>
        </w:tc>
        <w:tc>
          <w:tcPr>
            <w:tcW w:w="36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8007476058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负责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对旅游环境治理的统筹协调和指导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负责旅游环境质量与服务质量工作的分流、反馈、汇总及指导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为加快推动旅游管理提质升级，顺应全域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旅游综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趋势，进一步夯实和完善条块结合、责任明确、多方联动、齐抓共管、科学高效的旅游管理体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65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中央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省级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本级</w:t>
            </w:r>
          </w:p>
        </w:tc>
        <w:tc>
          <w:tcPr>
            <w:tcW w:w="2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3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698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为确保专项实施而制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区旅游环境质量与服务质量督查考核工作实施方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完成区旅游环境质量与服务质量督查考核工作任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旅游环境，完善条块结合、责任明确、多方联动、齐抓共管、科学高效的旅游管理体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三级指标内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值及单位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全区域、全覆盖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范围包括城景区，考核单位涵盖全区各单位和部门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旅游环境质量与服务质量督查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达标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=100%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时间全天候不间断，无空档、无遗漏、无死角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重考核过程，坚持公平、公正、公开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考核加分有理由，扣分有依据，考核结果及时反馈至各单位并向社会公开。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完成时间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月底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34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项资金合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指标</w:t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带动旅游经济健康有序发展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又好又快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25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改善旅游环境，完善条块结合、责任明确、多方联动、齐抓共管、科学高效的旅游管理体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明显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营造良好的旅游环境，优化全区旅游环境质量与服务质量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提升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持续为来岳游客提供良好旅游环境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完善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游客满意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0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当地民众满意度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95%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698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69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hp</cp:lastModifiedBy>
  <cp:lastPrinted>2020-04-17T14:33:00Z</cp:lastPrinted>
  <dcterms:modified xsi:type="dcterms:W3CDTF">2020-07-22T00:51:20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