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2020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然保护区管理及日常巡护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.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0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李凤云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善细化《南岳衡山国家级自然保护区巡护管理工作方案》，健全了巡护管理制度，明确责任区域、工作任务等，层层压实监管巡护责任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②自然保护区巡护，要求每周全覆盖巡查一次。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现违法违规行为及时向市林业局请示督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函告衡山县、衡阳县，联手协作抓好监管工作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③国家七部委联合开展“绿盾”国家级自然保护区监督检查专项行动要求。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提升工作人员业务素质，增强公众对南岳衡山国家级自然保护区的认识，从而更加主动的加入保护大自然的行动中来。</w:t>
            </w:r>
          </w:p>
        </w:tc>
      </w:tr>
      <w:tr>
        <w:trPr>
          <w:trHeight w:val="19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深入开展生态保护宣传教育，使自然保护区在公众中的影响力不断提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巡护时及时发现问题，</w:t>
            </w:r>
            <w:r>
              <w:rPr>
                <w:rFonts w:eastAsia="仿宋"/>
                <w:color w:val="000000"/>
                <w:szCs w:val="21"/>
              </w:rPr>
              <w:t>防止保护区内自然资源和生态环境受到非法破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宣传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野外人工监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保护区巡护管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宣传教育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野外人工监测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保护区巡护管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村居民自然保护意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促进人与自然和谐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护区得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何阳之</dc:creator>
  <dc:description/>
  <dc:language>en-US</dc:language>
  <cp:lastModifiedBy>风声水起</cp:lastModifiedBy>
  <cp:lastPrinted>2020-05-14T08:08:00Z</cp:lastPrinted>
  <dcterms:modified xsi:type="dcterms:W3CDTF">2020-07-07T07:10:02Z</dcterms:modified>
  <cp:revision>10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