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专项资金预算绩效目标申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（ 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 xml:space="preserve">2020 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报单位（盖章）：                    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066"/>
        <w:gridCol w:w="240"/>
        <w:gridCol w:w="2040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野生动植物资源监测及疫源疫病监测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.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李凤云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推进监测防控体系建设，监测防控工作取得显著成效。②重点在绣花庵、水口山和广济寺等珍稀动植物集中的天然林分布区；③每周监测一次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《中华人民共和国自然保护区条例》等法律法规；②单位职能职责；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实行一支笔审批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依据会计资料实行报账制，确保资金专款专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长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推动自然保护区在管理和保护工作走向科学化、正规化；</w:t>
            </w: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有效推进自然保护区标准化建设、加强保护区的野生动植物资源监测工作和资源保护能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3. </w:t>
            </w:r>
            <w:r>
              <w:rPr>
                <w:rFonts w:eastAsia="仿宋"/>
                <w:color w:val="000000"/>
                <w:szCs w:val="21"/>
              </w:rPr>
              <w:t>提高公众自身的防范意识和能力，引导社会力量积极参与监测防控工作。。</w:t>
            </w:r>
          </w:p>
        </w:tc>
      </w:tr>
      <w:tr>
        <w:trPr>
          <w:trHeight w:val="124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加强人才队伍建设，提高队伍的监测防控和应急处置能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深入开展科普宣传教育，使自然保护区在公众中的影响力不断提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eastAsia="仿宋"/>
                <w:color w:val="000000"/>
                <w:szCs w:val="21"/>
              </w:rPr>
              <w:t>防止保护区内</w:t>
            </w:r>
            <w:r>
              <w:rPr>
                <w:rFonts w:eastAsia="仿宋"/>
                <w:color w:val="000000"/>
                <w:szCs w:val="21"/>
              </w:rPr>
              <w:t>野生动植物资源</w:t>
            </w:r>
            <w:r>
              <w:rPr>
                <w:rFonts w:eastAsia="仿宋"/>
                <w:color w:val="000000"/>
                <w:szCs w:val="21"/>
              </w:rPr>
              <w:t>受到非法破坏以及外来物种的引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科普宣传教育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频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野外人工监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批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要地点实时监测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野生动物疫源疫病监测设备购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一套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添置野生动物疫源疫病监测设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验收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普宣传教育全覆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野外人工监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疫源疫病监测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=</w:t>
            </w:r>
            <w:r>
              <w:rPr>
                <w:rFonts w:eastAsia="仿宋"/>
                <w:color w:val="00000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事项完成及时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=</w:t>
            </w:r>
            <w:r>
              <w:rPr>
                <w:rFonts w:eastAsia="仿宋"/>
                <w:color w:val="00000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资金投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挥资金使用效益达到预期效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公众自身的防范意识和能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升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力量积极参与监测防控工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升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</w:rPr>
              <w:t>促进人与自然和谐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共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保护区得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可持续发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满意度达</w:t>
            </w:r>
            <w:r>
              <w:rPr>
                <w:rFonts w:eastAsia="仿宋"/>
                <w:color w:val="000000"/>
                <w:szCs w:val="21"/>
              </w:rPr>
              <w:t>95%</w:t>
            </w:r>
            <w:r>
              <w:rPr>
                <w:rFonts w:eastAsia="仿宋"/>
                <w:color w:val="000000"/>
                <w:szCs w:val="21"/>
              </w:rPr>
              <w:t>以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≥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业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5:00Z</dcterms:created>
  <dc:creator>何阳之</dc:creator>
  <dc:description/>
  <dc:language>en-US</dc:language>
  <cp:lastModifiedBy>风声水起</cp:lastModifiedBy>
  <cp:lastPrinted>2020-05-14T08:08:00Z</cp:lastPrinted>
  <dcterms:modified xsi:type="dcterms:W3CDTF">2020-07-07T07:17:09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