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96"/>
        <w:gridCol w:w="185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看守所羁押人员生活费及体检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书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严格预算执行，财政预算资金由我局警务保障室归口管理，对看守所羁押人员生活费、医疗费实行专款专用，财政预算金额全部用于羁押人员，使用经费要严格按照规定的范围、 标准开支，严格审批手续，保障在押人员的合法权益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.08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.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看守所月均移送关押量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我局看守所月均移送关押量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收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守所月均关押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送其他监所羁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专款专用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完成及时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羁押期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羁押人员生活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体检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.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犯罪嫌疑人羁押，犯罪发生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减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羁押人员对监所的满意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DELL</cp:lastModifiedBy>
  <cp:lastPrinted>2020-04-17T14:33:00Z</cp:lastPrinted>
  <dcterms:modified xsi:type="dcterms:W3CDTF">2020-07-31T03:22:4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