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860"/>
        <w:gridCol w:w="504"/>
        <w:gridCol w:w="81"/>
        <w:gridCol w:w="379"/>
        <w:gridCol w:w="360"/>
        <w:gridCol w:w="356"/>
        <w:gridCol w:w="284"/>
        <w:gridCol w:w="444"/>
        <w:gridCol w:w="18"/>
        <w:gridCol w:w="258"/>
        <w:gridCol w:w="571"/>
        <w:gridCol w:w="129"/>
        <w:gridCol w:w="392"/>
        <w:gridCol w:w="128"/>
        <w:gridCol w:w="860"/>
        <w:gridCol w:w="240"/>
        <w:gridCol w:w="96"/>
        <w:gridCol w:w="185"/>
        <w:gridCol w:w="399"/>
        <w:gridCol w:w="1282"/>
        <w:gridCol w:w="78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公安局南岳分局</w:t>
            </w:r>
          </w:p>
        </w:tc>
        <w:tc>
          <w:tcPr>
            <w:tcW w:w="455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邓朝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拘留所羁押人员生活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体检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安局南岳分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01-2020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胡书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郭天平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8218116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我局严格预算执行，财政预算资金由我局警务保障室归口管理，对拘留所羁押人员生活费、医疗费实行专款专用，财政预算金额全部用于羁押人员，使用经费要严格按照规定的范围、 标准开支，严格审批手续，保障在押人员的合法权益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/>
              <w:t>39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坚持专款专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我局拘留所月均关押量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余人，按照法律规定进行体检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我局拘留所月均关押量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余人，按照法律规定进行体检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收押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拘留所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均关押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专款专用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完成及时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羁押期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拘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生活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体检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拘留人员违法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减少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拘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拘留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的满意度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6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DELL</cp:lastModifiedBy>
  <cp:lastPrinted>2020-04-17T14:33:00Z</cp:lastPrinted>
  <dcterms:modified xsi:type="dcterms:W3CDTF">2020-07-31T03:05:11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