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860"/>
        <w:gridCol w:w="504"/>
        <w:gridCol w:w="81"/>
        <w:gridCol w:w="379"/>
        <w:gridCol w:w="360"/>
        <w:gridCol w:w="356"/>
        <w:gridCol w:w="284"/>
        <w:gridCol w:w="444"/>
        <w:gridCol w:w="18"/>
        <w:gridCol w:w="258"/>
        <w:gridCol w:w="571"/>
        <w:gridCol w:w="129"/>
        <w:gridCol w:w="392"/>
        <w:gridCol w:w="128"/>
        <w:gridCol w:w="860"/>
        <w:gridCol w:w="240"/>
        <w:gridCol w:w="21"/>
        <w:gridCol w:w="260"/>
        <w:gridCol w:w="399"/>
        <w:gridCol w:w="1282"/>
        <w:gridCol w:w="78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1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21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衡阳市公安局南岳分局</w:t>
            </w:r>
          </w:p>
        </w:tc>
        <w:tc>
          <w:tcPr>
            <w:tcW w:w="4558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邓朝晖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辅警专项经费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公安局南岳分局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.01-2020.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胡书正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郭天平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82181161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保障辅警队伍正常运转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，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35.5</w:t>
            </w:r>
          </w:p>
        </w:tc>
        <w:tc>
          <w:tcPr>
            <w:tcW w:w="2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35.5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062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坚持专款专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全区治安巡逻防控、接处警、大型安保活动执勤等安全保障工作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4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全区治安巡逻防控、接处警、大型安保活动执勤等安全保障工作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全区治安巡逻防控、接处警、大型安保活动执勤等人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1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协助维护全区治安达标率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辅警人员经费投入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535.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治安案件发案率下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各类犯罪事件下降率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群众安全指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巡逻管控面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社会公众满意度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06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DELL</cp:lastModifiedBy>
  <cp:lastPrinted>2020-04-17T14:33:00Z</cp:lastPrinted>
  <dcterms:modified xsi:type="dcterms:W3CDTF">2020-07-30T08:23:34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