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860"/>
        <w:gridCol w:w="504"/>
        <w:gridCol w:w="81"/>
        <w:gridCol w:w="379"/>
        <w:gridCol w:w="360"/>
        <w:gridCol w:w="356"/>
        <w:gridCol w:w="284"/>
        <w:gridCol w:w="444"/>
        <w:gridCol w:w="18"/>
        <w:gridCol w:w="258"/>
        <w:gridCol w:w="571"/>
        <w:gridCol w:w="129"/>
        <w:gridCol w:w="392"/>
        <w:gridCol w:w="128"/>
        <w:gridCol w:w="860"/>
        <w:gridCol w:w="240"/>
        <w:gridCol w:w="21"/>
        <w:gridCol w:w="260"/>
        <w:gridCol w:w="399"/>
        <w:gridCol w:w="1282"/>
        <w:gridCol w:w="78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衡阳市公安局南岳分局</w:t>
            </w:r>
          </w:p>
        </w:tc>
        <w:tc>
          <w:tcPr>
            <w:tcW w:w="455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邓朝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防暴辅警专项经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安局南岳分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01-2020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胡书正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郭天平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8218116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保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防暴辅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队伍正常运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/>
              <w:t>39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96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9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6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坚持专款专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区旅游环境整治、城市快警、反恐处突等安全保障工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区旅游环境整治、城市快警等安、反恐处突全保障工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区旅游环境整治、城市快警、反恐处突等防暴辅警人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7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协助全区旅游环境整治、城市快警治安达标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防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辅警人员经费投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39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治安案件发案率下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各类犯罪事件下降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安全指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巡逻管控面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6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DELL</cp:lastModifiedBy>
  <cp:lastPrinted>2020-04-17T14:33:00Z</cp:lastPrinted>
  <dcterms:modified xsi:type="dcterms:W3CDTF">2020-07-31T03:04:3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