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交警大队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阳南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非税收入成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☑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交警大队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南平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阳南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074726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交通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成立了非税征收队伍，制定了征缴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交通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交通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开展违法交通规则办件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酒驾查处案件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街道旁查处车辆违停乱放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道路巡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违法交通规则的处罚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非税征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完成征收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网络租赁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红绿灯卡口电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征收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有助于增加单位的经济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与所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非税收入征收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26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规范交通次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明显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规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市民遵守交通规则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意识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加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20T03:30:46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