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"/>
        <w:gridCol w:w="508"/>
        <w:gridCol w:w="208"/>
        <w:gridCol w:w="413"/>
        <w:gridCol w:w="350"/>
        <w:gridCol w:w="1796"/>
        <w:gridCol w:w="1446"/>
        <w:gridCol w:w="740"/>
        <w:gridCol w:w="971"/>
        <w:gridCol w:w="631"/>
        <w:gridCol w:w="398"/>
        <w:gridCol w:w="233"/>
        <w:gridCol w:w="1088"/>
        <w:gridCol w:w="47"/>
      </w:tblGrid>
      <w:tr>
        <w:trPr>
          <w:trHeight w:val="402" w:hRule="atLeast"/>
        </w:trPr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6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周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南岳区妇女联合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李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7893778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. 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团结、动员妇女投身改革开放和社会主义经济建设、政治建设、文化建设、社会建设和生态文明建设，在中国特色社会主义伟大实践中发挥积极作用。                               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br/>
              <w:t xml:space="preserve">  2. 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代表妇女参与国家和社会事务的民主决策、民主管理、民主监督，参与有关法律、法规、规章和政策的制定，参与社会管理和公共服务，推动保障妇女权益法律政策和妇女、儿童发展纲要的实施。                                  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br/>
              <w:t xml:space="preserve">  3. 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维护妇女儿童合法权益，倾听妇女意见，反映妇女诉，为受侵害的妇女儿童提供帮助。                                  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br/>
              <w:t xml:space="preserve">  4. 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教育和引导广大妇女践行社会主义核心价值观，发扬自尊、自信、自立、自强的精神，提高综合素质，实现全面发展。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br/>
              <w:t xml:space="preserve">  5. 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关心妇女工作生活，拓宽服务渠道，建设服务阵地，发展公益事业，壮大巾帼志愿者队伍，加强妇女之家建设。                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.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.9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.2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.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在今年收支预算内，确保完成以下整体目标：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、开展三八期间“最美家庭”“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三八红旗手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“美丽庭院”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“最美志愿者”表彰暨女子书法展活动。发动全区女性围绕旅游发展提升文明素质培训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、开展维权月宣传活动，“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禁毒防艾反家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  建设幸福平安家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”进家庭进社区进乡村。开展环境治理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，助力乡村振兴工作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、围绕精准扶贫，引导广大劳动妇女参与手工培训，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鼓励女性复工复产、自主创业，加大小额贷款服务力度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继续面向社会招募“衡阳群众”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巾帼志愿者，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打造“衡阳群众”品牌，带领和引导巾帼志愿者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在公益事业、旅游服务等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展现巾帼风采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、关爱儿童，着力推动妇女儿童两个规划落实。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sz w:val="24"/>
                <w:szCs w:val="24"/>
                <w:lang w:eastAsia="zh-CN"/>
              </w:rPr>
              <w:t>慰问</w:t>
            </w:r>
            <w:r>
              <w:rPr>
                <w:rFonts w:ascii="仿宋" w:hAnsi="仿宋" w:cs="仿宋" w:eastAsia="仿宋"/>
                <w:b w:val="false"/>
                <w:bCs w:val="false"/>
                <w:w w:val="100"/>
                <w:sz w:val="24"/>
                <w:szCs w:val="24"/>
              </w:rPr>
              <w:t>贫困妇女暨春蕾女童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开展主题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表彰活动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=6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</w:rPr>
              <w:t>对全区所有离任村妇代会主任进行走访慰问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=53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</w:rPr>
              <w:t>关爱女性健康 建设幸福家园</w:t>
            </w: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</w:rPr>
              <w:t>为主题的健康知识讲座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w w:val="1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w w:val="100"/>
                <w:sz w:val="24"/>
                <w:szCs w:val="24"/>
              </w:rPr>
              <w:t>贫困母亲两癌救助”中央专项彩票公益金资金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游发展提升文明素质培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着力推动妇女儿童两个规划落实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98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事项完成及时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9.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对个人及家庭补助经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日常公用经费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2.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专项经费支出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8.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理安排资金投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使资金发挥最高效用途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影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社会效益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highlight w:val="yellow"/>
              </w:rPr>
              <w:t>深入实际帮助和解决广大妇女儿童系列问题，切实维护好妇女儿童的合法权益，提高全区妇女群众素质和能力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highlight w:val="yellow"/>
                <w:lang w:val="en-US" w:eastAsia="zh-CN"/>
              </w:rPr>
              <w:t>解决、维护与提高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妇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与经济社会发展，特别是旅游产业发展的能力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效果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社会群众满意度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三乙文</cp:lastModifiedBy>
  <cp:lastPrinted>2020-04-17T14:33:00Z</cp:lastPrinted>
  <dcterms:modified xsi:type="dcterms:W3CDTF">2020-07-20T02:57:58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