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课教师及安保人员工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人事师训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康志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左冬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864922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解决我区义务教育阶段学校临聘教师工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师生比核定各校代课教师人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置了相关财政制度来保障相关工作的实施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学校正常运转，教师岗位不缺人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临聘教师工资待遇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临聘教师社会保险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学校正常运转，教师岗位不缺人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临聘教师工资待遇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临聘教师社会保险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临聘教师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资金使用合规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聘教师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投入成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师生比核定各校代课教师人数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稳定师资队伍提高教师职工的工作积极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保障学校正常运转，保障临聘教师工资待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保障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20T03:12:0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