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前教育生均公用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计财审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康志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罗振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075889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主要补助公办园生均拨款，标准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，普惠性民办园待省教育厅修订认定标准，组织市县重新认定后，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起落实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关于下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学前教育公办园生均公用经费补助资金的通知（衡财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[2019]48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设立相关管理制度、成立专门监督小组来监督经费的使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公办幼儿园良好运转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普惠性民办园获得稳定支持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加快解决“入园难、入园贵”的问题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公办园幼儿入园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普惠性民办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育示范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使用合规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适龄儿童入园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控制在预算成本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  <w:t>补贴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增加财政对学前教育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明显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解决适龄儿童入园难、入园贵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得到缓解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使得普惠性民办园得到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获得稳定支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4-17T14:33:00Z</cp:lastPrinted>
  <dcterms:modified xsi:type="dcterms:W3CDTF">2020-07-28T04:53:37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