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师继续教育及培训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人事师训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冬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7864922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用于全区中小学教师继续教育及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共湖南省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湖南省人民政府关于全面深化新时代教师队伍建设改革的实施意见（湘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[2018]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严格参照上级有关文件精神落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提升全区人口的整体素质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提高相关专业教师的专业能力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适应教育改革需求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加大对中小学教师培训力度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加大对学科型教师培训力度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加大对管理层培训力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中小学教师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“国培计划”和网络研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67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育教学竞赛获奖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继续教育合格</w:t>
            </w:r>
            <w:r>
              <w:rPr>
                <w:rFonts w:eastAsia="仿宋_GB2312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全区教师参培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按照预算成本拨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使得教师教学水平适应当今教育模式的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明显的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有助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教师专业素质的提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术性教师水平的提高有助于提高教学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4:55:1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