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"/>
        <w:gridCol w:w="504"/>
        <w:gridCol w:w="205"/>
        <w:gridCol w:w="411"/>
        <w:gridCol w:w="347"/>
        <w:gridCol w:w="2195"/>
        <w:gridCol w:w="1270"/>
        <w:gridCol w:w="488"/>
        <w:gridCol w:w="985"/>
        <w:gridCol w:w="373"/>
        <w:gridCol w:w="228"/>
        <w:gridCol w:w="1131"/>
      </w:tblGrid>
      <w:tr>
        <w:trPr>
          <w:trHeight w:val="402" w:hRule="atLeast"/>
        </w:trPr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5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（盖章）：南岳区教育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：左传益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岳区教育局　</w:t>
            </w:r>
          </w:p>
        </w:tc>
      </w:tr>
      <w:tr>
        <w:trPr>
          <w:trHeight w:val="6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振宇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58890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职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责概述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贯彻执行党和国家关于教育工作的方针、政策和法律、法规、规章，制定全区教育事业发展规划、年度计划和有关政策措施并组织实施、监督执行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指导辖区范围内各级各类学校的思想政治工作、德育工作、体育卫生与艺术教育工作、国防教育工作、安全稳定工作及学生接送校车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授权范围内的干部管理工作；协助有关部门做好教育系统的纪检、监察、审计、统战和群团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全区基础教育、职业教育、成人教育、幼儿教育、特殊教育等工作；负责推进义务教育均衡发展和促进教育公平，负责义务教育的宏观指导与协调；组织审定地方教材和受委托的国家教材，全面实施素质教育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筹管理本部门教育经费；参与拟订教育拨款、教育基建投资等多渠道筹措教育经费的措施；监督管理教育附加费及教育部门预算外资金的使用；归口管理国内外对我区教育事业的援助和贷款；监管教育系统国有资产；指导、管理全区资助贫困学生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全区教师工作。组织指导全区教师的资格认定、招聘录用、职务评聘、培养培训、调配交流、档案管理和考核奖惩等工作；制定全区师资建设发展规划、教职工管理制度和培训计划，并组织实施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同有关部门审核区属学校的设置、更名、撤销与调整；按照有关规定配合有关部门提出区属各级各类学校的编制标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全区的社会力量办学工作，负责民办教育机构的审批、审核及年检、评估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会同有关部门制定区属中小学的招生指导计划并组织实施；指导中等专业学校毕业生就业制度改革，拟订中等专业学校毕业生就业政策并组织实施；负责普通高校招生考试工作；负责基础教育各类考试的考务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管理全区教育科学研究工作和信息化建设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合格学校建设及中小学校舍安全工程建设，全面推进学校标准化建设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全区勤工俭学、教育技术装备和图书建设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、指导全区教育行政执法工作；负责全区教育系统的纪检、监察工作以及内部审计等工作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贯彻国家语言文字工作的方针政策，指导全区普通话推广工作；指导教育学会、协会、基金会等社团组织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全区教育督导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办区委、区人民政府交办的其他事项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3.3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3.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3.3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6.79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46.53</w:t>
            </w:r>
          </w:p>
        </w:tc>
      </w:tr>
      <w:tr>
        <w:trPr>
          <w:trHeight w:val="3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保障本单位人员工资及正常运转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进一步规范财务管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依法依规公开绩效评价申报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进一步加强固定资产管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严格执行政府采购程序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指标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积极开展德育活动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定普惠性民办园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学增、扩建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培训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助各学段学生人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幼儿园建设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信息化智慧教育建设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义务教育普及率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313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定合格率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359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增、扩建完成率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42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培训合格率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328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298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金拨付及时率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40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34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验收及时率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37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9.8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38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用经费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.9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经费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46.5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提高全民的素质教育程度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明显提高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为学生提供良好的学习环境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529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利于人口素质的普遍提高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所提高</w:t>
            </w:r>
          </w:p>
        </w:tc>
      </w:tr>
      <w:tr>
        <w:trPr>
          <w:trHeight w:val="358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人员满意度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388" w:hRule="atLeast"/>
        </w:trPr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在编人员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用经费使用率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拨付及时率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各部门正常支出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切实保障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护社会秩序的稳定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效维护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助于社会的长治久安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影响深远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群众满意度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1129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96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kiss</cp:lastModifiedBy>
  <cp:lastPrinted>2020-04-17T14:33:00Z</cp:lastPrinted>
  <dcterms:modified xsi:type="dcterms:W3CDTF">2020-07-28T05:09:02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