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南岳区教育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左传益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szCs w:val="21"/>
              </w:rPr>
              <w:t>教育基础设施建设项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项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康志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罗振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0758890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南城区幼儿园主体建设；完成锦绣南山幼儿园及金桂园幼儿园建设；完成万福小学两栋教学楼、一栋综合楼、运动场及配套设施建设；完成文定学校教学楼、教师公寓、学生公寓规划设计等前期工作，并启动建设；完成南岳区一中体育馆改造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乡义务教育经费保障机制资金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8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83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严格落实上级文件精神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南城区幼儿园主体建设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锦绣南山幼儿园及金桂园幼儿园建设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万福小学两栋教学楼、一栋综合楼、运动场及配套设施建设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文定学校教学楼、教师公寓、学生公寓规划设计等前期工作，并启动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南岳区一中体育馆改造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南城区幼儿园主体建设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锦绣南山幼儿园及金桂园幼儿园建设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万福小学两栋教学楼、一栋综合楼、运动场及配套设施建设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文定学校教学楼、教师公寓、学生公寓规划设计等前期工作，并启动建设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南岳区一中体育馆改造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扩建教学班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3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幼儿园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定学校改造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一中体育馆改造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扩建班级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验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改造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拨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楼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楼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馆改造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场及配套设施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430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增强财政对义务教育阶段投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明显增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辍学率得到明显控制，学习氛围得到保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明显得到控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使得各个家庭孩子都能顺利完成义务教育阶段学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所保障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社会公众教育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776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kiss</cp:lastModifiedBy>
  <cp:lastPrinted>2020-04-17T14:33:00Z</cp:lastPrinted>
  <dcterms:modified xsi:type="dcterms:W3CDTF">2020-07-28T05:00:25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