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南岳区教育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左传益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学前教育生均公用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延续项目□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计财审计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康志莉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罗振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07588900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主要补助公办园生均拨款，标准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，普惠性民办园待省教育厅修订认定标准，组织市县重新认定后，从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起落实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关于下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学前教育公办园生均公用经费补助资金的通知（衡财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9]48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立相关管理制度、成立专门监督小组来监督经费的使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障公办幼儿园良好运转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障普惠性民办园获得稳定支持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加快解决“入园难、入园贵”的问题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公办园幼儿入院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101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普惠性民办园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育示范园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=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金使用合规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适龄儿童入园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金拨付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用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/>
                <w:kern w:val="0"/>
                <w:sz w:val="28"/>
                <w:szCs w:val="28"/>
              </w:rPr>
              <w:t>75</w:t>
            </w:r>
            <w:r>
              <w:rPr>
                <w:rFonts w:eastAsia="仿宋_GB2312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0</w:t>
            </w:r>
            <w:r>
              <w:rPr>
                <w:rFonts w:eastAsia="仿宋_GB2312"/>
                <w:kern w:val="0"/>
                <w:sz w:val="28"/>
                <w:szCs w:val="28"/>
              </w:rPr>
              <w:t>元</w:t>
            </w:r>
            <w:r>
              <w:rPr>
                <w:rFonts w:eastAsia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增加财政对学前教育投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明显增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解决适龄儿童入园难、入园贵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得到缓解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使得普惠性民办园得到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得稳定支持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社会公众教育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kiss</cp:lastModifiedBy>
  <cp:lastPrinted>2020-04-17T14:33:00Z</cp:lastPrinted>
  <dcterms:modified xsi:type="dcterms:W3CDTF">2020-07-28T04:50:31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