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区教育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康志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振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社区教育是指以社区居民为对象，开展旨在弘扬社会主义核心价值观，丰富居民精神文化生活，提升居民素质、技能和生活质量的公益性教育活动。社区教育是教育事业重要组成部分，是社区建设的重要内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区教育专项经费管理办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区教育专项经费管理办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针对社区内不同教育对象，开展公民素养、诚信教育、人文艺术、科学技术、职业技能、早期教育、运动健身、养生保健、生活休闲等教育活动，传承地方特色文化，满足社区居民多样化的学习需求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针对社区内不同教育对象，开展公民素养、诚信教育、人文艺术、科学技术、职业技能、早期教育、运动健身、养生保健、生活休闲等教育活动，传承地方特色文化，满足社区居民多样化的学习需求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活动的村、社区个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教育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活动开展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活动开展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  <w:t>活动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教育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居民学习需求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得到满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丰富居民精神文化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丰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居民素质、技能和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明显提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三乙文</cp:lastModifiedBy>
  <cp:lastPrinted>2020-04-17T14:33:00Z</cp:lastPrinted>
  <dcterms:modified xsi:type="dcterms:W3CDTF">2020-07-17T06:48:0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