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乡村教师乡镇津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人事师训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康志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冬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7864922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乡镇工作补贴标准为，乡镇工作时间不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不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不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不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不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关于印发《湖南省乡镇机关事业单位工作人员乡镇工作补贴实施办法》的通知（湘人社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[2015]5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湖南省乡镇机关事业单位工作人员乡镇工作补贴实施办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落实中央加强基层干部队伍建设的要求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利于稳定基层工作队伍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鼓励人员向基层流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落实中央加强基层干部队伍建设的要求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利于稳定基层工作队伍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鼓励人员向基层流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乡村教师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补贴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成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乡镇工作不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乡镇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0-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乡镇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5-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乡镇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0-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8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乡镇工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5-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乡镇工作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为义务教育建设提供可靠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效保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壮大乡村教师队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壮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人口素质的普遍提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效果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4:51:39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