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教育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左传益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中小学危改及校舍维修专项资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计财审计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康志莉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罗振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07588900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用于支持公办义务教育学校维修改造、抗震加固、改扩建校舍及其附属设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城乡义务教育经费保障机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7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教育专项资金管理办法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加快推进“两类学校”建设，确保“两类学校”达到基本办学条件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改善义务教育阶段学校办学条件，维修改造教学楼及教学辅助用房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加大农村义务教育阶段学校投入，进行房屋加固维修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改扩建校舍及附属设施建设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维修改造义务教育阶段学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危房改造面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= 5690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资金使用合规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资金拨付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中小学危改及校舍维修专项资金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提高义务教育的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有所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办学条件达标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素质教育水平全民提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逐年改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社会公众教育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三乙文</cp:lastModifiedBy>
  <cp:lastPrinted>2020-04-17T14:33:00Z</cp:lastPrinted>
  <dcterms:modified xsi:type="dcterms:W3CDTF">2020-07-16T10:19:0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