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师节慰问及表彰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计财审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康志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罗振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075889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区财政预算安排教师节慰问金及表彰奖励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区委区政府关心教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设置了相关财政制度来保障相关工作的实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所有教职员工发放教师节慰问金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彰奖励全区优秀教育工作者和优秀教师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所有教职员工发放教师节慰问金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彰奖励全区优秀教育工作者和优秀教师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慰问教职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 1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资金使用合规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预算偏离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保障教师的工作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教师职工的工作积极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给教师工作提供有力的后勤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师职工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16T10:16:0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