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南岳区教育局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左传益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民办义务教育学校生均公用经费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计财审计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-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康志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罗振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807588900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普通小学每生每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，普通初中每生每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，特殊教育学校和随班就读残疾学生每生每年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0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。在此基础上，对寄宿制学校按照寄宿生年生均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的标准增加公用经费补助，对农村不足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的规模较小学校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核定公用经费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衡阳市财政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衡阳市教育局关于下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年城乡义务教育经费保障机制资金的通知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（衡财预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[2019]26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7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《城乡义务教育补助经费管理办法》（财教科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[2016]7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确保城乡义务教育学校公用经费落实到位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集中资金解决最突出、最急需的问题，保证学校正常运转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确保专款专用，提高资金使用效益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确保城乡义务教育学校公用经费落实到位；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2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集中资金解决最突出、最急需的问题，保证学校正常运转。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>3.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确保专款专用，提高资金使用效益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春季补助初中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（全寄宿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229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春季补助小学生（全寄宿）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=84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财政核实拨付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资金拨付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普通小学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6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普通初中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寄宿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助于义务教育的普及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使得学生在校生活得到切实保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切实保障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保证学校运转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有效保证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  <w:r>
              <w:rPr>
                <w:rFonts w:eastAsia="仿宋_GB2312"/>
                <w:kern w:val="0"/>
                <w:sz w:val="28"/>
                <w:szCs w:val="28"/>
              </w:rPr>
              <w:t>社会公众教育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/>
                <w:kern w:val="0"/>
                <w:sz w:val="28"/>
                <w:szCs w:val="28"/>
              </w:rPr>
              <w:t>0%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kiss</cp:lastModifiedBy>
  <cp:lastPrinted>2020-04-17T14:33:00Z</cp:lastPrinted>
  <dcterms:modified xsi:type="dcterms:W3CDTF">2020-07-28T04:49:0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