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"/>
        <w:gridCol w:w="507"/>
        <w:gridCol w:w="206"/>
        <w:gridCol w:w="412"/>
        <w:gridCol w:w="348"/>
        <w:gridCol w:w="1607"/>
        <w:gridCol w:w="1868"/>
        <w:gridCol w:w="490"/>
        <w:gridCol w:w="1671"/>
        <w:gridCol w:w="448"/>
        <w:gridCol w:w="229"/>
        <w:gridCol w:w="972"/>
        <w:gridCol w:w="162"/>
      </w:tblGrid>
      <w:tr>
        <w:trPr>
          <w:trHeight w:val="402" w:hRule="atLeast"/>
        </w:trPr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6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陈瑶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南岳区委党史研究室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郑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2383599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贯彻落实中央、省、市、区委关于党史和地方志工作的方针、政策，制订本区党史、地方志资料征集和编制工作规划，并有步骤地组织实施。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负责开展地方党史研究工作，征集全区各个时期的党史资料，组织专题调研，编辑出版党史读物，转化利用党史研究成果，充分发挥党史资政、育人、存史的作用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负责《南岳年鉴》、《南岳区志》及其他志书的组稿、编辑、出版、发行等工作，为社会各界提供服务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指导各部门专业志的编辑工作，建立健全全区史志工作网络，加强修志队伍建设和专门人才培养，提高修志人员的业务水平。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组织指导全区党史联络工作，负责区委党史联络组的日常工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完成上级业务主管部门交办的专题资料征集、调研和撰稿任务。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承办区委、区政府交办的其他工作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.2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.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2.2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.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党史研究室区委直属正科级公益类事业单位，保障党史研究室人员工作经费，确保单位工作正常开展。                                                              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《南岳年鉴》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编撰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2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南岳部分撰稿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=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省委工作纪事》、《市委执政纪事》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湖南年鉴》、《衡阳年鉴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编撰及时率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事项完成及时率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25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8.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对个人及家庭补助经费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.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.4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提高党史研究室参与经济社会发展，特别是旅游产业发展的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提高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开展地方党史研究工作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，宣传地方史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征集全区各个时期的党史资料，组织专题调查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组织专题调查，编辑出版党史读物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地方史认知度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/>
              </w:rPr>
              <w:t>转化利用党史研究成果，充分发挥党史存史、资政、育人的作用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明显作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推动社会可持续发展进程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推动作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三乙文</cp:lastModifiedBy>
  <cp:lastPrinted>2020-04-17T14:33:00Z</cp:lastPrinted>
  <dcterms:modified xsi:type="dcterms:W3CDTF">2020-07-16T01:21:17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