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刘洋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-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专项调研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经费使用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经费到位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助于调研工作的顺利开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助于完善单位内部结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逐渐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使得单位职能日趋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7T08:54:0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