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填报单位（盖章）：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南岳区政府办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元莲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三大攻坚战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政府办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2020.01-2020.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刘洋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0734-566371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三大攻坚战工作正常运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岳办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[2019]2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号关于印发《南岳区人民政府办公室职能配置、内设机构和人员编制规定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>财政资金（万元）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设立相关管理制度监督专项实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;微软雅黑" w:hAnsi="仿宋;微软雅黑" w:eastAsia="仿宋;微软雅黑" w:cs="仿宋;微软雅黑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三大攻坚战工作正常运转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;微软雅黑" w:hAnsi="仿宋;微软雅黑" w:eastAsia="仿宋;微软雅黑" w:cs="仿宋;微软雅黑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三大攻坚战工作正常运转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协助处理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三大攻坚战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1"/>
                <w:szCs w:val="21"/>
              </w:rPr>
              <w:t>工作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1"/>
                <w:szCs w:val="21"/>
                <w:lang w:eastAsia="zh-CN"/>
              </w:rPr>
              <w:t>中的问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事件解决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接收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val="en-US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1"/>
                <w:szCs w:val="21"/>
              </w:rPr>
              <w:t>三大攻坚战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全区保持稳定，经济效益稳步增长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持续增长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协调各个区直机关单位工作，保持社会稳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所稳定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协调各个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直机关单位工作，营造良好的政治生态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社会群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99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Char2">
    <w:name w:val="纯文本 Char"/>
    <w:qFormat/>
    <w:rPr>
      <w:rFonts w:ascii="宋体" w:hAnsi="宋体" w:eastAsia="宋体" w:cs="Courier New;PMingLiU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;PMingLiU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0-07-27T08:51:23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