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元莲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研究中心工作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延续项目□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20.01-2020.1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王斌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073456637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研究中心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正常运转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岳办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[2019]2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号关于印发《南岳区人民政府办公室职能配置、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设立相关管理制度监督专项实施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研究中心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研究中心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政府研究中心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</w:rPr>
              <w:t>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  <w:lang w:eastAsia="zh-CN"/>
              </w:rPr>
              <w:t>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协调处理会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问题解决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项目处理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政府研究中心工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全区保持稳定，经济效益稳步增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稳步增长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协调各个区直机关单位工作，保持社会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保持稳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调各个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服务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7-27T08:42:2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