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eastAsia="zh-CN"/>
              </w:rPr>
              <w:t>南岳区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务督查工作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政务督查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办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[2019]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务督查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政务督查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督查完成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督查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政务督查工作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全区保持稳定，经济效益稳步增长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稳步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协调各个区直机关单位工作，保持社会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val="en-US"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0-07-27T08:55:0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